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方最大但人文艺术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西方文化巅峰巨作与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方文化巅峰：巨作与精髓</w:t>
      </w:r>
      <w:r>
        <w:rPr>
          <w:sz w:val="32"/>
          <w:szCs w:val="32"/>
        </w:rPr>
        <w:t>&lt;/p&gt;&lt;p&gt;&lt;img src="/static-img/YjmMFUNwIhk54HCUXv52L0yQV6aiZC6kl8wTf_KQ9Z4.jpg"&gt;&lt;/p&gt;&lt;p&gt;</w:t>
      </w:r>
      <w:r>
        <w:rPr>
          <w:sz w:val="32"/>
          <w:szCs w:val="32"/>
        </w:rPr>
        <w:t>西方最大但人文艺术视频，正如其名，展现了人类精神的最高成就。这些作品不仅仅是视觉享受，更是对人类历史、哲学和情感深度的探究。在这篇文章中，我们将深入了解几个代表性的作品，以此为窗口窥视西方艺术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电影。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是一部经典之作，它不仅改变了电影行业，还影响了整个娱乐产业。这部影片以其复杂的情节、丰富的人物刻画以及对家族荣誉和道德伦理的深刻探讨而闻名。它被认为是西方最大但人文艺术视频之一，因为它触及了普遍关注的话题，并且能够跨越文化界限引起共鸣。</w:t>
      </w:r>
      <w:r>
        <w:rPr>
          <w:sz w:val="32"/>
          <w:szCs w:val="32"/>
        </w:rPr>
        <w:t>&lt;/p&gt;&lt;p&gt;&lt;img src="/static-img/n-5mNGmM4Y14tfvuoeUWaUyQV6aiZC6kl8wTf_KQ9Z4.jpg"&gt;&lt;/p&gt;&lt;p&gt;</w:t>
      </w:r>
      <w:r>
        <w:rPr>
          <w:sz w:val="32"/>
          <w:szCs w:val="32"/>
        </w:rPr>
        <w:t>接下来，我们要提到的还有音乐领域中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主题曲。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斯（</w:t>
      </w:r>
      <w:r>
        <w:rPr>
          <w:sz w:val="32"/>
          <w:szCs w:val="32"/>
        </w:rPr>
        <w:t>John Williams</w:t>
      </w:r>
      <w:r>
        <w:rPr>
          <w:sz w:val="32"/>
          <w:szCs w:val="32"/>
        </w:rPr>
        <w:t>）创作的一系列旋律，不仅在全球范围内获得了广泛认可，也在电影史上留下了一笔浓墨重彩。这些旋律运用得当，可以瞬间唤醒观众的情感，使他们回忆起无数个童年的记忆，这正体现出“人文”的美妙之处，即通过音乐传递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学领域，《百年孤独》（</w:t>
      </w:r>
      <w:r>
        <w:rPr>
          <w:sz w:val="32"/>
          <w:szCs w:val="32"/>
        </w:rPr>
        <w:t>One Hundred Years of Solitude</w:t>
      </w:r>
      <w:r>
        <w:rPr>
          <w:sz w:val="32"/>
          <w:szCs w:val="32"/>
        </w:rPr>
        <w:t>）是一本让世界咂舌的小说。这部作品由加勒比地区作者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希亚所著，是一段时间长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的家族历史，它融合了魔幻现实主义风格，与魔法、爱情和政治纠葛在一起构建了一座宏大的神话世界。在这本书中，每一个字都承载着对个人身份、社会结构以及时代变迁的反思，这也是“人文”所追求的核心价值之一——理解并表达人类经验。</w:t>
      </w:r>
      <w:r>
        <w:rPr>
          <w:sz w:val="32"/>
          <w:szCs w:val="32"/>
        </w:rPr>
        <w:t>&lt;/p&gt;&lt;p&gt;&lt;img src="/static-img/HQgYygxjZdZCFeLW7qWmsEyQV6aiZC6kl8wTf_KQ9Z4.jpg"&gt;&lt;/p&gt;&lt;p&gt;</w:t>
      </w:r>
      <w:r>
        <w:rPr>
          <w:sz w:val="32"/>
          <w:szCs w:val="32"/>
        </w:rPr>
        <w:t>总结来说，“西方最大但人文艺术视频”并不只是单一形式上的巨大，而是在多个领域内涵盖各种形式与内容，以最终呈现出一种综合性强、层次分明、高度吸引力的文化产物。而每一次观看这些杰出的作品，都能让我们从不同的角度去理解这个世界，以及我们的存在于其中。</w:t>
      </w:r>
      <w:r>
        <w:rPr>
          <w:sz w:val="32"/>
          <w:szCs w:val="32"/>
        </w:rPr>
        <w:t>&lt;/p&gt;&lt;p&gt;&lt;a href = "/doc/608197-</w:t>
      </w:r>
      <w:r>
        <w:rPr>
          <w:sz w:val="32"/>
          <w:szCs w:val="32"/>
        </w:rPr>
        <w:t xml:space="preserve">西方最大但人文艺术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文化巅峰巨作与精髓</w:t>
      </w:r>
      <w:r>
        <w:rPr>
          <w:sz w:val="32"/>
          <w:szCs w:val="32"/>
        </w:rPr>
        <w:t>.doc" rel="alternate" download="608197-</w:t>
      </w:r>
      <w:r>
        <w:rPr>
          <w:sz w:val="32"/>
          <w:szCs w:val="32"/>
        </w:rPr>
        <w:t xml:space="preserve">西方最大但人文艺术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文化巅峰巨作与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